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2.03.2019                                                                                                 № 33-11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от 08.09.2017 года № 19-57Р «Об утверждении Положения о бюджетном процессе в Михайловском сельсовете Дзержинского района Красноярского края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Бюджетным кодексом Российской Федерации», Федеральным законом от 06.10.20013 года  № 131-ФЗ «Об общих принципах организации местного самоуправления в Российской Федерации», Федеральным законом от 29.12.2015 года № 406-ФЗ «О внесении изменений в отдельные законодательные акты Российской Федерации», руководствуясь 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следующие изменения и дополнения в решение Михайловского сельского Совета депутатов от 08.09.2017 года № 19-57Р «Об утверждении Положения о бюджетном процессе в Михайловском сельсовете Дзержинского района Красноярского края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асть 2 статьи 8 Положения изложить в следующей редакции:                    «Средства резервного фонда местной администрации направляются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, а так же на иные мероприятия предусмотренные порядком, указанным в п.3 настоящей стать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тью 20 Положения изложить в следующей редакции:                        «Учет операций по исполнению бюджета, осуществляемых участниками бюджетного процесса в рамках их бюджетных полномочий, производится на лицевых счетах, открываемых  в Федеральном казначействе, финансовом органе  муниципального образования, органе управления государственным внебюджетным фондом Российской Феде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Лицевые счета для учета операций главных администраторов и администраторов источников финансирования дефицита, главных распорядителей, распорядителей и получателей средств бюджетов территориальных государственных внебюджетных фондов открываются в Федеральном казначейств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тью 23 Положения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.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Внешний муниципальный финансовый контроль в сфере бюджетных правоотношений является контрольной деятельностью контрольно-счетного органа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Внутренний муниципальный  финансовый контроль в сфере бюджетных правоотношений является контрольной деятельностью  органа муниципального финансового контроля, являющихся соответственно органами (должностными лицами) местной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Последующий контроль осуществляется по результатам исполнения бюджета в целях установления законности их исполнения, достоверности учета и отчет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Arial Unicode MS" w:cs="Courier New"/>
    </w:rPr>
  </w:style>
  <w:style w:type="character" w:styleId="Style13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User</cp:lastModifiedBy>
  <cp:lastPrinted>2003-01-05T17:16:00Z</cp:lastPrinted>
  <dcterms:modified xsi:type="dcterms:W3CDTF">2003-01-05T10:16:00Z</dcterms:modified>
  <cp:revision>123</cp:revision>
  <dc:subject/>
  <dc:title> </dc:title>
</cp:coreProperties>
</file>